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767"/>
      </w:tblGrid>
      <w:tr>
        <w:trPr>
          <w:trHeight w:val="1383" w:hRule="atLeast"/>
        </w:trPr>
        <w:tc>
          <w:tcPr>
            <w:tcW w:w="1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239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7" w:type="dxa"/>
            <w:tcBorders/>
          </w:tcPr>
          <w:p>
            <w:pPr>
              <w:pStyle w:val="Normal"/>
              <w:ind w:left="-196" w:hanging="0"/>
              <w:jc w:val="right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Archidiecezjalny Dom Hospicyjny bł. Jana Pawła II w Katowic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</w:rPr>
              <w:t>Oddział Medycyny Paliatywnej/Hospicjum Stacjonar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  <w:r>
              <w:rPr>
                <w:rFonts w:cs="Calibri" w:ascii="Calibri" w:hAnsi="Calibri"/>
              </w:rPr>
              <w:t xml:space="preserve">ul. Różyckiego 14d, 40-589 Katowice, tel.: 32/609-22-45, 519-546-400; fax: 32/609-22-4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  <w:tab w:val="right" w:pos="8465" w:leader="none"/>
              </w:tabs>
              <w:jc w:val="right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4"/>
                <w:szCs w:val="16"/>
                <w:lang w:val="en-US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u w:val="none"/>
                  <w:lang w:val="en-US"/>
                </w:rPr>
                <w:t>domhospicyjny@o2.pl</w:t>
              </w:r>
            </w:hyperlink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u w:val="none"/>
                  <w:lang w:val="en-US"/>
                </w:rPr>
                <w:t>www.hospicjumcaritas.pl</w:t>
              </w:r>
            </w:hyperlink>
            <w:r>
              <w:rPr>
                <w:rFonts w:cs="Calibri" w:ascii="Calibri" w:hAnsi="Calibri"/>
                <w:b/>
                <w:bCs/>
                <w:sz w:val="14"/>
                <w:szCs w:val="16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75" w:leader="none"/>
                <w:tab w:val="right" w:pos="8465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6"/>
                <w:lang w:val="en-US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16"/>
              </w:rPr>
              <w:t>REGON: 242960563, NIP: 634-24-12-677, Nr rejestru: 00000013737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16"/>
              </w:rPr>
              <w:t>kod res.: cz. V: 01, cz. VII: 001, cz. VIII: 51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16"/>
              </w:rPr>
              <w:t>Umowa z NFZ: 121/212547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Wypełnia czytelnie lekarz kierujący</w:t>
      </w:r>
    </w:p>
    <w:p>
      <w:pPr>
        <w:pStyle w:val="Heading2"/>
        <w:rPr>
          <w:rFonts w:ascii="Calibri" w:hAnsi="Calibri" w:cs="Calibri"/>
          <w:b w:val="false"/>
          <w:b w:val="false"/>
          <w:sz w:val="10"/>
        </w:rPr>
      </w:pPr>
      <w:r>
        <w:rPr>
          <w:rFonts w:cs="Calibri" w:ascii="Calibri" w:hAnsi="Calibri"/>
          <w:b w:val="false"/>
          <w:sz w:val="10"/>
        </w:rPr>
      </w:r>
    </w:p>
    <w:p>
      <w:pPr>
        <w:pStyle w:val="Heading2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SKIEROWANIE</w:t>
      </w:r>
    </w:p>
    <w:p>
      <w:pPr>
        <w:pStyle w:val="Heading3"/>
        <w:spacing w:lineRule="auto" w:line="360"/>
        <w:rPr/>
      </w:pPr>
      <w:r>
        <w:rPr>
          <w:rFonts w:cs="Calibri" w:ascii="Calibri" w:hAnsi="Calibri"/>
          <w:b/>
          <w:sz w:val="20"/>
        </w:rPr>
        <w:t xml:space="preserve">DANE JEDNOSTKI KIERUJĄCEJ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zakładu: ........................................................................................................ telefon: 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Ul. ..................................................................... kod pocztowy: ............................... miejscowość: .......................................</w:t>
      </w:r>
    </w:p>
    <w:p>
      <w:pPr>
        <w:pStyle w:val="Heading4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PACJENT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isko i imię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a urodzenia: ...................................................................... stan cywilny: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 telefon: 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esel: ........................................................................................</w:t>
      </w:r>
    </w:p>
    <w:p>
      <w:pPr>
        <w:pStyle w:val="Heading4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PIEKUN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isko i imię: .......................................................................................... pokrewieństwo: 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: ........................................................................................................ telefon: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Gdzie chory obecnie przebywa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chory wyraża świadomą zgodę na objęcie go opieką? -  </w:t>
      </w:r>
      <w:r>
        <w:rPr>
          <w:rFonts w:cs="Calibri" w:ascii="Calibri" w:hAnsi="Calibri"/>
          <w:b/>
          <w:sz w:val="24"/>
        </w:rPr>
        <w:t>TAK/NIE*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ozpoznanie zasadnicze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 </w:t>
      </w:r>
      <w:r>
        <w:rPr>
          <w:rFonts w:cs="Calibri" w:ascii="Calibri" w:hAnsi="Calibri"/>
          <w:b/>
        </w:rPr>
        <w:t>ICD10</w:t>
      </w:r>
      <w:r>
        <w:rPr>
          <w:rFonts w:cs="Calibri" w:ascii="Calibri" w:hAnsi="Calibri"/>
        </w:rPr>
        <w:t xml:space="preserve"> ..................... data rozpoznania: 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rzuty: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Histopatologia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pis aktualnego stanu zdrow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dolegliwości, świadomość choroby):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otychczasowe leczenie (data, rodzaj)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irurgiczne: ........................................................ liczba odleżyn&gt;3 ………………. odleżyny zakażone: tak ............ nie 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emioterapia: ..................................................... temp&gt;38⁰C pomimo stosowanej antybiotykoterapii tak ........ nie 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adioterapia: ............................................................ morfologia: ........................ mocz: .......................... OB 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hormonoterapia: ...................................................................................................... białko: 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ozostałe choroby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becne leczenie (nazwy leków, dawkowanie)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Planowane leczenie i konsultacje(daty)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Oświadczam , że u pacjenta zostało zakończone leczenie przyczynow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         ...................................................         ………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</w:t>
      </w:r>
      <w:r>
        <w:rPr>
          <w:rFonts w:cs="Calibri" w:ascii="Calibri" w:hAnsi="Calibri"/>
          <w:sz w:val="16"/>
        </w:rPr>
        <w:t>podpis pacjenta                                                  pieczątka zakładu kierującego                                  data ,pieczątka i podpis lekarz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</w:rPr>
        <w:t>*</w:t>
      </w:r>
      <w:r>
        <w:rPr>
          <w:rFonts w:cs="Calibri" w:ascii="Calibri" w:hAnsi="Calibri"/>
        </w:rPr>
        <w:t xml:space="preserve"> - właściwe zakreślić</w:t>
      </w:r>
    </w:p>
    <w:sectPr>
      <w:type w:val="nextPage"/>
      <w:pgSz w:w="11906" w:h="16838"/>
      <w:pgMar w:left="1080" w:right="1080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sz w:val="22"/>
      <w:u w:val="single"/>
    </w:rPr>
  </w:style>
  <w:style w:type="character" w:styleId="Nagwek4Znak">
    <w:name w:val="Nagłówek 4 Znak"/>
    <w:basedOn w:val="Domylnaczcionkaakapitu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hospicyjny@o2.pl" TargetMode="External"/><Relationship Id="rId4" Type="http://schemas.openxmlformats.org/officeDocument/2006/relationships/hyperlink" Target="http://www.hospicjumcaritas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42:00Z</dcterms:created>
  <dc:creator>Zbyszek</dc:creator>
  <dc:description/>
  <cp:keywords/>
  <dc:language>en-US</dc:language>
  <cp:lastModifiedBy>komputer10</cp:lastModifiedBy>
  <cp:lastPrinted>2016-03-07T14:45:00Z</cp:lastPrinted>
  <dcterms:modified xsi:type="dcterms:W3CDTF">2016-03-07T13:51:00Z</dcterms:modified>
  <cp:revision>31</cp:revision>
  <dc:subject/>
  <dc:title>    </dc:title>
</cp:coreProperties>
</file>